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7.2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306421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 (проек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0.00.2016                                                                                                     № -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естр  продаж 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зержинского сельсовета на 1  полугод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 xml:space="preserve">В соответствии с Федеральным законом от 21.12.2001 года № 178-ФЗ «О приватизации государственного и муниципального имущества», руководствуясь ст. 22 Устава Муниципального образования Дзержинский сельсовет Дзержинского района Красноярского края, Дзержинский сельский Совет депутатов РЕШИЛ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реестр продаж муниципального имущества Дзержинского сельсовета на 1 полугодие 2016 года в следующем состав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197"/>
        <w:gridCol w:w="2390"/>
        <w:gridCol w:w="1856"/>
        <w:gridCol w:w="2517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, адре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объек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начальная цена аукциона (руб.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оложительный срок проведения аукциона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Красноярский край, Дзержинский район, ул. Кирова, 3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земли населенных пунктов, разрешенное использование: для ведения ЛП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ая площадь 1273 кв.м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кадастровой стоимости-62771,6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полугодие  2016 г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71,6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дажу муниципального имущества осуществить в соответствии с отчетами о рыночной стоимости имущества, составленными независимыми оценщ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возложить на главу сельсовета А.И. Сони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публиковать постановление в газете «Дзержинец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Решение вступает в силу в день, следующий за днём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ель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ab/>
        <w:tab/>
        <w:tab/>
        <w:tab/>
        <w:tab/>
        <w:t xml:space="preserve">                               Г.В.Зайцева</w:t>
      </w:r>
    </w:p>
    <w:p>
      <w:pPr>
        <w:pStyle w:val="Normal"/>
        <w:ind w:right="-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        А.И. Сонич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22:00Z</dcterms:created>
  <dc:creator>OLGA</dc:creator>
  <dc:description/>
  <cp:keywords/>
  <dc:language>en-US</dc:language>
  <cp:lastModifiedBy>2</cp:lastModifiedBy>
  <dcterms:modified xsi:type="dcterms:W3CDTF">2016-04-18T07:49:00Z</dcterms:modified>
  <cp:revision>42</cp:revision>
  <dc:subject/>
  <dc:title/>
</cp:coreProperties>
</file>